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lsior!'s Xtruder Interfac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1995 Alex Ho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yright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!XI  is  �  1995  Alex  Holst but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are made to the original distribution archive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ript does not indicate the version of Xtru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granted to Martin Wulffeld to includ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 distribution archive, should he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!X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!XI-FV          556 bytes      ; Found Virus - Sysop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!XI-FV.sig</w:t>
        <w:tab/>
        <w:t xml:space="preserve"> 152 bytes</w:t>
        <w:tab/>
        <w:t>; PGP signatur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!XI.doc        4821 bytes    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!XI.doc.sig     152 bytes</w:t>
        <w:tab/>
        <w:t>; PGP signatur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!XI.rexx       3154 bytes      ; Arexx script - install in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!XI.info            2657 bytes      ;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someone doesn't replace the Found-Virus command with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 have signed it with my PGP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ui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7JTuUAAAEEALI+tV2ehwnTZaWFeiXMp64vWCCk/SovktA41KyXAyS9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Drg33oZOWFndj1uZPOR800FbsFYyyUAL5cZRRemD1u+NMrHQL4/1wplW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tHx64PhCtt546cCsoz19eNfXmKBEFtRLdfEZZ4tu7XbYSzhA0pMXuEJ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bGV4IEhvbHN0IDxpMWdAZGM1MTAxLmFhbGJvcmdlcy5kaz6JAFUCBRAw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U+iUNnUBAfsMAf9DdD5mmKXBRDDOCEmkR6RMsfVZsq/12qvIDBzQk5r4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F4HkSeLQVveUchRD+7Y+8et1T/K1tE3Xix3ZiQCVAgUQLvMv1yzhA0pM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jQQAsbnlFHw6uPlJpjiIWIPv5FAcskg7RDfxZdFcbRT0hBksH5kWf0L6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2UO4sgshx8ANrUdbvWm/pjZV4LoCdxnGhEoNxbnF63Adt0tzt3KRGKJs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DRt/z9HwhtA2dYf1+0QFt4SZnTajS1H227FvvPvIYbghO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warrenty  is  provided.  Use  at your own risc! If this script ign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at trashes your harddisk, I never existed. Blame Marti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 a member of SHI I had to do *some* work, ;^) so I made this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ploaded files to Excelsior! boards. It parses the filename to X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check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re, the script will now try to read BBS:EX.BadFiles and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is in it. If it is, the file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 archive  and a report will be written to the logfi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 Report from SHI. At the bottom it has a list of all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t them out and paste them back into your Ba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code  on the filename check (SafeUnpack.rexx) was done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l (2:235/314.46@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in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E!XI dir to Doors: edit E!XI.rexx to suit your system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fs/Archi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|LhA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|rx Doors:E!XI/E!XI.rexx &gt;%s %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|Ok!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|0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each packer Xtrud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 in  mind;  most sysops check files straight after upload but X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either  an  internal  checking  routine  or  unpack.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s slow but it treats all files as archives so no virus get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just because it's crunched inside another archive. To save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 can check archives/maint on the options screen of Excelsior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heck  when  they  log  off  (add  '\$0BBS:C/Maint  -m  -u  -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OGOUT) or when you normally run your mai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uthor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reports and women are welcomed 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Holst                                          BBS: Programmer's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stuen 70                                           ZyXEL: +45-98-3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9230 Svenstrup J                                      ISDN: +45-96-86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1g@dc5101.aalborges.dk               http://www.aalborges.dk/~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38/127.0                                  Amiganet: 39:140/13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        First version - person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        Fixed enforcer hit in Found Viru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Everything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The ARexx Interface in Xtruder changed, so a new scrip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written. I think it wor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ab/>
        <w:t>Now compares the file to the EX.BadFiles and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o do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ify sysop in a letter instead of a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ine interface? (Add files to EX.BadFile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feedba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